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  <w:sz w:val="20"/>
          <w:szCs w:val="20"/>
          <w:lang w:val="lv-LV"/>
        </w:rPr>
        <w:t>3.pielikums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Uzņēmēju sadarbības projektu</w:t>
      </w:r>
    </w:p>
    <w:p>
      <w:pPr>
        <w:pStyle w:val="Normal"/>
        <w:jc w:val="right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 </w:t>
      </w:r>
      <w:r>
        <w:rPr>
          <w:i/>
          <w:sz w:val="20"/>
          <w:szCs w:val="20"/>
          <w:lang w:val="lv-LV"/>
        </w:rPr>
        <w:t>konkursa nolikuma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lv-LV"/>
        </w:rPr>
      </w:pPr>
      <w:r>
        <w:rPr>
          <w:b/>
          <w:bCs/>
          <w:color w:val="000000"/>
          <w:u w:val="single"/>
          <w:lang w:val="lv-LV"/>
        </w:rPr>
        <w:t>Administratīvo vērtēšanas kritēriju veidlap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  <w:lang w:val="lv-LV"/>
        </w:rPr>
      </w:pPr>
      <w:r>
        <w:rPr>
          <w:b/>
          <w:bCs/>
          <w:color w:val="000000"/>
          <w:sz w:val="28"/>
          <w:szCs w:val="28"/>
          <w:u w:val="single"/>
          <w:lang w:val="lv-LV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2"/>
        <w:gridCol w:w="706"/>
        <w:gridCol w:w="706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r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Kritērij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Vērtējums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Granta pretendenta atbilstī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J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ē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both"/>
              <w:rPr/>
            </w:pPr>
            <w:r>
              <w:rPr>
                <w:color w:val="000000"/>
                <w:lang w:val="lv-LV"/>
              </w:rPr>
              <w:t>Pretendents atbilst nolikuma 6.punkt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both"/>
              <w:rPr>
                <w:bCs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mercdarbība tiek veikta Madonas novada administratīvajā teritorij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ojekta mērķis atbilst nolikuma 8.punkt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onkursa pieteikuma atbilstī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J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ē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teikums iesniegts Pašvaldības administrācij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nkursa pieteikums iesniegts norādītajā termiņ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teikums iesniegts pilnībā aizpildīts un parakstī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lv-LV"/>
              </w:rPr>
              <w:t>Iesniegts projekta īstenotāja jeb projekta vadītāja biogrāfijas apraksts (CV)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esniegtas visu projekta partneru reģistrācijas apliecību kopijas vai UR lēmuma kopij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lv-LV"/>
              </w:rPr>
              <w:t xml:space="preserve">Iesniegtas visu projekta partneru izziņas par nodokļu nomaksu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val="lv-LV"/>
              </w:rPr>
              <w:t xml:space="preserve">Iesniegtas aizpildītas un parakstītas </w:t>
            </w:r>
            <w:r>
              <w:rPr>
                <w:color w:val="000000"/>
                <w:lang w:val="lv-LV"/>
              </w:rPr>
              <w:t xml:space="preserve">visu projekta partneru </w:t>
            </w:r>
            <w:r>
              <w:rPr>
                <w:bCs/>
                <w:color w:val="000000"/>
                <w:lang w:val="lv-LV"/>
              </w:rPr>
              <w:t xml:space="preserve">uzskaites veidlapas par saņemto de minimis atbalstu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Konkursa pieteikums un tā pielikumi ir sagatavoti latviešu valodā, datorrakst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hanging="0"/>
              <w:jc w:val="both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Konkursa pieteikums (konkursa pieteikuma veidlapa un visi pielikumi) ir iesniegts vienā cauršūtā oriģināleksemplār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firstLine="28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teikuma elektroniskā versija iesniegta saskaņā ar nolikum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  <w:t>2.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teikuma elektroniskās versijas saturs un apjoms pilnībā atbilst iesniegtajam pieteikuma oriģināla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lv-LV"/>
              </w:rPr>
            </w:pPr>
            <w:r>
              <w:rPr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Lēmums (atbilst/neatbilst)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autoSpaceDE w:val="false"/>
        <w:ind w:right="-1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autoSpaceDE w:val="false"/>
        <w:ind w:right="-1" w:hanging="0"/>
        <w:rPr>
          <w:color w:val="000000"/>
          <w:lang w:val="lv-LV"/>
        </w:rPr>
      </w:pPr>
      <w:r>
        <w:rPr>
          <w:color w:val="000000"/>
          <w:lang w:val="lv-LV"/>
        </w:rPr>
        <w:t>Vērtēšanas komisijas sekretāre</w:t>
        <w:tab/>
        <w:tab/>
        <w:tab/>
        <w:tab/>
        <w:tab/>
        <w:tab/>
        <w:t>_______________</w:t>
      </w:r>
    </w:p>
    <w:p>
      <w:pPr>
        <w:pStyle w:val="Normal"/>
        <w:jc w:val="righ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right"/>
        <w:rPr/>
      </w:pPr>
      <w:r>
        <w:rPr>
          <w:color w:val="000000"/>
          <w:lang w:val="lv-LV"/>
        </w:rPr>
        <w:t>Datums: ____.____.2019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4:00Z</dcterms:created>
  <dc:creator>Ilze Vogina</dc:creator>
  <dc:description/>
  <cp:keywords/>
  <dc:language>en-US</dc:language>
  <cp:lastModifiedBy>Ilze Vogina</cp:lastModifiedBy>
  <cp:lastPrinted>2019-01-10T17:33:00Z</cp:lastPrinted>
  <dcterms:modified xsi:type="dcterms:W3CDTF">2019-01-23T07:23:00Z</dcterms:modified>
  <cp:revision>6</cp:revision>
  <dc:subject/>
  <dc:title/>
</cp:coreProperties>
</file>